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1745" cy="6960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69" w:leader="none"/>
        </w:tabs>
        <w:spacing w:lineRule="auto" w:line="240"/>
        <w:ind w:lef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hanging="1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 внеурочной деятельности «Азбука здоровья» разработана на основе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9»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оспитания ГБОУ «Заинская школа №9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внеурочной деятельности по изучению курса «Азбука здоровь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представление о здоровье и его значении для человека, расширить знания о составляющих здоровья, физической, социальной, психической и духовной, развивать навыки ответственного отношения к своему здоровью, воспитывать гуманное отношение к людям, которые имеют проблемы со здоровь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овать учебно-воспитательный процесс на основе здоровье сберегающи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 детей мотивационной сферы гигиенического поведения, безопасной жизни, физ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ие личностных свойств: самостоятельности, ответственности, активности, аккурат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отребности в обеспечении физического и психического само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ая характеристика курса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Рабочая программа внеурочной деятельности «Азбука здоровья» по спортивно-оздоровительному направлению предусматривает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ограмма внеурочной деятельности по общекультурному оздоровительному направлению «Азбука здоровья» предназначена для обучающихся 1 класса. Все занятия по внеурочной деятельности проводятся после всех уроков основного расписания, продолжительность соответствует рекомендациям СанПи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Азбука здоровья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збука здоровья» рассчитан: в1 классе на 33 ч. (1 раз в неделю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8 часов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8 часов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10 час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7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внеурочной деятельности по спортивно – оздоровительному направлению «Азбука здоровья»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внеурочной деятельности по спортивно-оздоровительному направлению «Азбука здоровья» обучающиеся должн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лияния вредных привычек на здоровье младшего школь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воздействия двигательной активности на организм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циональ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оказания перв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развития познавательной сф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и права и права других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общепринятые правила в семье, в школе, в гостях, транспорте, общественных учрежд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ияние здоровья на успешную учебн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е физических упражнений для сохранения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я о «полезных» и «вредных» продуктах, значение режима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й режим дня и соблюдать 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физические упражнения для развития физических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«полезные» и «вредные» проду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редства профилактики ОРЗ, ОРВИ, клещевой энцефали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благоприятные факторы, воздействующие на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отиться о своем здоровь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ыход из ситуаций, связанных с употреблением алкоголя, наркотиков, сигар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коммуникативные и презентационные навы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оценивать свое поведение в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ть за свои поступ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таивать свою нравственную позицию в ситуации выб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внеурочной деятельности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ВНЕУРОЧНОЙ ДЕЯТЕЛЬНОСТИ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ужи с водой (2ч)</w:t>
      </w:r>
      <w:r>
        <w:rPr>
          <w:rFonts w:cs="Times New Roman" w:ascii="Times New Roman" w:hAnsi="Times New Roman"/>
          <w:sz w:val="24"/>
          <w:szCs w:val="24"/>
        </w:rPr>
        <w:t xml:space="preserve"> Советы доктора Воды. Друзья Вода и М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ота об органах чувств (5 ч)</w:t>
      </w:r>
      <w:r>
        <w:rPr>
          <w:rFonts w:cs="Times New Roman" w:ascii="Times New Roman" w:hAnsi="Times New Roman"/>
          <w:sz w:val="24"/>
          <w:szCs w:val="24"/>
        </w:rPr>
        <w:t xml:space="preserve"> Глаза – главные помощники человека. Чтобы уши слышали. Зачем человеку кожа. Надёжная защита организма. Если кожа поврежд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ход за зубами (3 ч)</w:t>
      </w:r>
      <w:r>
        <w:rPr>
          <w:rFonts w:cs="Times New Roman" w:ascii="Times New Roman" w:hAnsi="Times New Roman"/>
          <w:sz w:val="24"/>
          <w:szCs w:val="24"/>
        </w:rPr>
        <w:t xml:space="preserve"> Почему болят зубы. Чтобы зубы были здоровыми. Как сохранить улыбку краси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ход за руками и ногами (1 ч)</w:t>
      </w:r>
      <w:r>
        <w:rPr>
          <w:rFonts w:cs="Times New Roman" w:ascii="Times New Roman" w:hAnsi="Times New Roman"/>
          <w:sz w:val="24"/>
          <w:szCs w:val="24"/>
        </w:rPr>
        <w:t xml:space="preserve"> «Рабочие инструменты»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следует питаться (2 ч)</w:t>
      </w:r>
      <w:r>
        <w:rPr>
          <w:rFonts w:cs="Times New Roman" w:ascii="Times New Roman" w:hAnsi="Times New Roman"/>
          <w:sz w:val="24"/>
          <w:szCs w:val="24"/>
        </w:rPr>
        <w:t xml:space="preserve"> Питание – необходимое условие для жизни человека. Здоровая Пища для вс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сделать сон полезным (1 ч) </w:t>
      </w:r>
      <w:r>
        <w:rPr>
          <w:rFonts w:cs="Times New Roman" w:ascii="Times New Roman" w:hAnsi="Times New Roman"/>
          <w:sz w:val="24"/>
          <w:szCs w:val="24"/>
        </w:rPr>
        <w:t>Сон – лучшее лека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ение в школе (2 ч)</w:t>
      </w:r>
      <w:r>
        <w:rPr>
          <w:rFonts w:cs="Times New Roman" w:ascii="Times New Roman" w:hAnsi="Times New Roman"/>
          <w:sz w:val="24"/>
          <w:szCs w:val="24"/>
        </w:rPr>
        <w:t xml:space="preserve"> Как настро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ение после школы(1 ч)</w:t>
      </w:r>
      <w:r>
        <w:rPr>
          <w:rFonts w:cs="Times New Roman" w:ascii="Times New Roman" w:hAnsi="Times New Roman"/>
          <w:sz w:val="24"/>
          <w:szCs w:val="24"/>
        </w:rPr>
        <w:t xml:space="preserve"> Я пришёл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в школе (2 ч)</w:t>
      </w:r>
      <w:r>
        <w:rPr>
          <w:rFonts w:cs="Times New Roman" w:ascii="Times New Roman" w:hAnsi="Times New Roman"/>
          <w:sz w:val="24"/>
          <w:szCs w:val="24"/>
        </w:rPr>
        <w:t xml:space="preserve"> Я – ученик. Игра «Знаешь ли ты правил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дные привычки (2 ч)</w:t>
      </w:r>
      <w:r>
        <w:rPr>
          <w:rFonts w:cs="Times New Roman" w:ascii="Times New Roman" w:hAnsi="Times New Roman"/>
          <w:sz w:val="24"/>
          <w:szCs w:val="24"/>
        </w:rPr>
        <w:t xml:space="preserve"> Беседа «Это красивый челове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д ку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шцы, кости и суставы (2 ч)</w:t>
      </w:r>
      <w:r>
        <w:rPr>
          <w:rFonts w:cs="Times New Roman" w:ascii="Times New Roman" w:hAnsi="Times New Roman"/>
          <w:sz w:val="24"/>
          <w:szCs w:val="24"/>
        </w:rPr>
        <w:t xml:space="preserve"> Скелет – наша опора. Осанка – стройная с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каляться (2 ч)</w:t>
      </w:r>
      <w:r>
        <w:rPr>
          <w:rFonts w:cs="Times New Roman" w:ascii="Times New Roman" w:hAnsi="Times New Roman"/>
          <w:sz w:val="24"/>
          <w:szCs w:val="24"/>
        </w:rPr>
        <w:t xml:space="preserve"> Если хочешь быть здоров. «Охрана здоровья моего орган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авильно вести себя на воде (1 ч)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сти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е игры.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(5ч)</w:t>
      </w:r>
      <w:r>
        <w:rPr>
          <w:rFonts w:cs="Times New Roman" w:ascii="Times New Roman" w:hAnsi="Times New Roman"/>
          <w:sz w:val="24"/>
          <w:szCs w:val="24"/>
        </w:rPr>
        <w:t xml:space="preserve"> «Веселые старты». «Исправь допущенную ошиб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стрелки». Разучивание игр «Золотое зёрнышко».Разучивание игр «Не зевай!», «Запа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а природы(2 ч)</w:t>
      </w:r>
      <w:r>
        <w:rPr>
          <w:rFonts w:cs="Times New Roman" w:ascii="Times New Roman" w:hAnsi="Times New Roman"/>
          <w:sz w:val="24"/>
          <w:szCs w:val="24"/>
        </w:rPr>
        <w:t xml:space="preserve"> «Мы за здоровый образ жизни». «Все за здоровьем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адиционные (бесед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бинированные (урок-викторина, урок-путешествие, урок-исследование, урок-дискуссия, урок-сказка, урок-игра, компьютерные презен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е занятия (участие в оздоровительных процедурах, проведений наблюдений, опытов, моделирования, ролевых игр, анализа ситуации, коллективного и индивидуального сочинения сказок, рис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нятия предполагают нахождения детей на свежем воздухе в теплое время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й (устное изложение, беседа, рассказ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й (показ видео и мультимедийных материалов, иллюстраций, наблюд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й (наблюдения, опыты, анализ, сочинение, рисование, модел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977"/>
        <w:gridCol w:w="972"/>
        <w:gridCol w:w="14"/>
        <w:gridCol w:w="998"/>
        <w:gridCol w:w="853"/>
        <w:gridCol w:w="1982"/>
      </w:tblGrid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- 8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жи с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доктора Вод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бота об органах чувств </w:t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(на 33читан: в1ным га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человеку кож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ход за зуб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 - 8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были здоровы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улыбку красив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ход за руками и ног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следует пит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– необходимое условие для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сделать сон полезн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роение посл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ёл из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едение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 - 10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ешь ли ты правила?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дные привыч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то красивый человек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 курен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шцы, кости и суст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наша опора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стройная спина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закалять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здоровья моего организма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правильно вести себя на во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разных нардо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 четверть - 7час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равь допущенную ошибку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и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Золотое зёрнышко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Не зевай!», «Западня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тора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за здоровьем!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л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Б.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.Я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. Л.Б.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ная до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ор дорожных 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мятки по правилам дорожного движения (памятка велосипедиста, пешехода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цы светоотражающих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ы, схемы, презентации.</w:t>
      </w:r>
    </w:p>
    <w:p>
      <w:pPr>
        <w:pStyle w:val="Normal"/>
        <w:spacing w:lineRule="auto" w:line="240" w:before="0" w:after="0"/>
        <w:ind w:left="113" w:right="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КОРРЕКТИРОВКИ РАБОЧЕЙ ПРОГРАММЫ</w:t>
      </w:r>
    </w:p>
    <w:tbl>
      <w:tblPr>
        <w:tblW w:w="4600" w:type="pct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09"/>
        <w:gridCol w:w="2965"/>
        <w:gridCol w:w="4676"/>
        <w:gridCol w:w="1653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080" cy="614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glibraryratenumber">
    <w:name w:val="dg-library__rate--number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b/>
      <w:i/>
      <w:sz w:val="28"/>
      <w:szCs w:val="20"/>
      <w:shd w:fill="FFFFFF" w:val="clear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6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1:00Z</dcterms:created>
  <dc:creator>Римма</dc:creator>
  <dc:description/>
  <dc:language>en-US</dc:language>
  <cp:lastModifiedBy>Пользователь Windows</cp:lastModifiedBy>
  <cp:lastPrinted>2023-09-12T20:08:00Z</cp:lastPrinted>
  <dcterms:modified xsi:type="dcterms:W3CDTF">2024-09-30T13:01:00Z</dcterms:modified>
  <cp:revision>2</cp:revision>
  <dc:subject/>
  <dc:title/>
</cp:coreProperties>
</file>